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Челябин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ргаяш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Ишали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mc:AlternateContent>
          <mc:Choice Requires="wps">
            <w:drawing>
              <wp:inline distT="0" distB="0" distL="0" distR="0">
                <wp:extent cx="6657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4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5A5A5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A5A5A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  «30» марта2016 г.  N 34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обязанностей  контрактного управляющего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 и в целях урегулирования отношений в сфере закупок,  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обязанности контрактного управляющего по 3-м организациям</w:t>
      </w:r>
    </w:p>
    <w:p>
      <w:pPr>
        <w:pStyle w:val="Style19"/>
        <w:spacing w:lineRule="atLeast" w:line="30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я Ишалинского сельского поселения,</w:t>
      </w:r>
    </w:p>
    <w:p>
      <w:pPr>
        <w:pStyle w:val="Style19"/>
        <w:spacing w:lineRule="atLeast" w:line="30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чреждение сельский Дом культуры «КРАСНООКТЯБРЬСКИЙ»,</w:t>
      </w:r>
    </w:p>
    <w:p>
      <w:pPr>
        <w:pStyle w:val="Style19"/>
        <w:spacing w:lineRule="atLeast" w:line="30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учреждение Ишалинский Физкультурно - спортивный центр,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кономиста-бухгалтера Нечаеву Юлию Тагировну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подписания и распространяется на правоотношения, возникшие с 17.02.2016 года.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, за исполнением настоящего постановления оставляю за собой.</w:t>
      </w:r>
    </w:p>
    <w:p>
      <w:pPr>
        <w:pStyle w:val="Normal"/>
        <w:spacing w:lineRule="atLeast" w:line="300" w:before="0" w:after="15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30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.О. Главы сельского поселения:                                                     Е.Ю. Слукин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ановлением  ознакомлена:                                                                      Ю.Т. Неч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                                                                                          к постановлению АдминистрацииИшалинского сельского поселения                                                                      от 30.03.2016г. №34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Главы сельского поселения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П.____________Е.Ю. Слукинова </w:t>
            </w:r>
          </w:p>
          <w:p>
            <w:pPr>
              <w:pStyle w:val="Normal"/>
              <w:spacing w:lineRule="atLeast" w:line="3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Должностная инструкция контрактного управляющего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и утверждена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1.1. Контрактный управляющий относится к категории специалистов и подчиняется непосредственно Главе Администрации Иша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актный управляющий должен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о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ое законод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, а также иные нормативные правовые акты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ринципы осуществления закупок дл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, понятия и процессы системы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проведения закупок для государственных и муниципальных нужд в контексте социальных, политических, экономических процессов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планирования при проведении закуп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закупок, в том числе заключения контра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азмещения заказов дл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за соблюдение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размещении государственных и муниципальных зака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ответственности за нарушения при размещении и исполн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интересов участников размещения заказов, процедуру обжал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государственных и муниципальных заказ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ого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нормы охраны труда, техники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4" w:name="sub_2"/>
      <w:bookmarkStart w:id="5" w:name="sub_2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трактного управляющего возлагаются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лана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уществление подготовки изменений для внесения в план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змещение в единой информационной системе плана закупок и внесение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отка плана-граф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подготовки изменений для внесения в план-граф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щение в единой информационной системе плана-графика и внесенных в него измен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ределение и обоснование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уществление подготовки и размещение в единой информационной системе документации о закупках и проектов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уществление подготовки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еспечение осуществления закупок, в том числе заключение контра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уществление подготовки материалов для выполнения претензио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ддержание уровня квалификации, необходимой для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Исполнение иных обязанносте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6" w:name="sub_3"/>
      <w:bookmarkEnd w:id="6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3. Пр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носить предложения вышестоящему руководству по совершенствованию свое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ь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вышать свою профессиональную квалифик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9" w:name="sub_4"/>
      <w:bookmarkStart w:id="10" w:name="sub_4"/>
      <w:bookmarkEnd w:id="1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11" w:name="sub_4"/>
      <w:bookmarkStart w:id="12" w:name="sub_4"/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ный управляющий несет ответстве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За причинение материального ущерба работодателю - в пределах, определенных действующи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удо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министратив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кадров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Чащина 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>по финансовым вопрос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Ю. Слукинова 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-бухгалтер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аева Ю.Т.   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00"/>
      <w:pgMar w:left="851" w:right="567" w:gutter="0" w:header="0" w:top="7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300000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0064072.3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70253464.0" TargetMode="External"/><Relationship Id="rId7" Type="http://schemas.openxmlformats.org/officeDocument/2006/relationships/hyperlink" Target="garantf1://12041175.2" TargetMode="External"/><Relationship Id="rId8" Type="http://schemas.openxmlformats.org/officeDocument/2006/relationships/hyperlink" Target="garantf1://12025268.5" TargetMode="External"/><Relationship Id="rId9" Type="http://schemas.openxmlformats.org/officeDocument/2006/relationships/hyperlink" Target="garantf1://70253464.41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12025268.192" TargetMode="External"/><Relationship Id="rId12" Type="http://schemas.openxmlformats.org/officeDocument/2006/relationships/hyperlink" Target="garantf1://12025268.1039" TargetMode="External"/><Relationship Id="rId13" Type="http://schemas.openxmlformats.org/officeDocument/2006/relationships/hyperlink" Target="garantf1://10064072.15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7:00Z</dcterms:created>
  <dc:creator>admin</dc:creator>
  <dc:description/>
  <cp:keywords/>
  <dc:language>en-US</dc:language>
  <cp:lastModifiedBy>*</cp:lastModifiedBy>
  <cp:lastPrinted>2014-02-27T08:12:00Z</cp:lastPrinted>
  <dcterms:modified xsi:type="dcterms:W3CDTF">2016-04-25T10:20:00Z</dcterms:modified>
  <cp:revision>4</cp:revision>
  <dc:subject/>
  <dc:title/>
</cp:coreProperties>
</file>